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Allowance for Doubtful Accounts (5.06.07.1)</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Reserves for doubtful accounts are established when there is a basis to doubt the full collectibility of accounts receivable or accrued interest receivable. The adequacy of the reserves is evaluated each year as part of year-end closing activities. Any estimated adjustment to an allowance account may be changed after review by the Director of Finance and Accounting, using professional judgment and taking other factors into consideration.</w:t>
      </w:r>
    </w:p>
    <w:p>
      <w:pPr>
        <w:pStyle w:val="Normal"/>
        <w:spacing w:before="280" w:after="280"/>
        <w:rPr>
          <w:sz w:val="24"/>
          <w:szCs w:val="24"/>
        </w:rPr>
      </w:pPr>
      <w:r>
        <w:rPr>
          <w:sz w:val="24"/>
          <w:szCs w:val="24"/>
        </w:rPr>
        <w:t>Student receivables which prove to be uncollectible after prescribed collection efforts have been exhausted are written-off, after approval by the Tennessee Board of Regents and the State of Tennessee, by a charge to the appropriate reserve for doubtful accounts.</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5.06.07.2 Accounts Receivable Write-Off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4:00Z</dcterms:created>
  <dc:creator>rhughes</dc:creator>
  <dc:description/>
  <cp:keywords/>
  <dc:language>en-US</dc:language>
  <cp:lastModifiedBy>rhughes</cp:lastModifiedBy>
  <dcterms:modified xsi:type="dcterms:W3CDTF">2012-04-30T19:04:00Z</dcterms:modified>
  <cp:revision>2</cp:revision>
  <dc:subject/>
  <dc:title/>
</cp:coreProperties>
</file>